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首都医科大学附属北京安定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>康复中心家具</w:t>
      </w:r>
      <w:r>
        <w:rPr>
          <w:rFonts w:ascii="宋体;SimSun" w:hAnsi="宋体;SimSun" w:cs="宋体;SimSun"/>
          <w:b/>
          <w:bCs/>
          <w:sz w:val="28"/>
          <w:szCs w:val="28"/>
        </w:rPr>
        <w:t>购置项目</w:t>
      </w:r>
      <w:r>
        <w:rPr>
          <w:b/>
          <w:sz w:val="28"/>
          <w:szCs w:val="28"/>
        </w:rPr>
        <w:t>产品报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基本配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报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质保期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投送产品技术要求：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388"/>
        <w:gridCol w:w="2156"/>
        <w:gridCol w:w="706"/>
        <w:gridCol w:w="893"/>
        <w:gridCol w:w="3488"/>
      </w:tblGrid>
      <w:tr>
        <w:trPr>
          <w:trHeight w:val="10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物品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型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W*D*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材质说明</w:t>
            </w:r>
          </w:p>
        </w:tc>
      </w:tr>
      <w:tr>
        <w:trPr>
          <w:trHeight w:val="29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患者专用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*600*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表面选用优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革覆面，内衬优质环保高回弹一次成型泡棉，座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kg/m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背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kg/m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回弹性能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内衬板：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多层弯曲木胶合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2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人体工程学原理。结构：优质钢管椅架，壁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属表面静电喷塑处理；配优质尼龙套脚。椅角需圆弧处理</w:t>
            </w:r>
          </w:p>
        </w:tc>
      </w:tr>
      <w:tr>
        <w:trPr>
          <w:trHeight w:val="1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*460*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为环保加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韧性共聚材质一体注模，圆滑边角设计，加厚稳固更耐用。结构四脚落地。</w:t>
            </w:r>
          </w:p>
        </w:tc>
      </w:tr>
      <w:tr>
        <w:trPr>
          <w:trHeight w:val="26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条沙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700*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表面选用优质一级牛皮覆面，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内衬优质环保高回弹一次成型泡棉，座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背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方米，回弹性能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内衬板：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多层弯曲木胶合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2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人体工程学原理。优质钢管椅架，壁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金属表面静电喷塑处理；配优质尼龙脚垫，椅座、背角需软包处理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室工作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00*600*760/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基材采用优质人造板，甲醛含量≤</w:t>
            </w:r>
            <w:r>
              <w:rPr>
                <w:rStyle w:val="Font01"/>
                <w:lang w:bidi="ar"/>
              </w:rPr>
              <w:t>0.08mg/m³</w:t>
            </w:r>
            <w:r>
              <w:rPr>
                <w:rStyle w:val="Font01"/>
                <w:lang w:bidi="ar"/>
              </w:rPr>
              <w:t>，（成品甲醛含量≤</w:t>
            </w:r>
            <w:r>
              <w:rPr>
                <w:rStyle w:val="Font01"/>
                <w:lang w:bidi="ar"/>
              </w:rPr>
              <w:t>0.5mg/L</w:t>
            </w:r>
            <w:r>
              <w:rPr>
                <w:rStyle w:val="Font01"/>
                <w:lang w:bidi="ar"/>
              </w:rPr>
              <w:t>）一级</w:t>
            </w:r>
            <w:r>
              <w:rPr>
                <w:rStyle w:val="Font01"/>
                <w:lang w:bidi="ar"/>
              </w:rPr>
              <w:t>0.6mm</w:t>
            </w:r>
            <w:r>
              <w:rPr>
                <w:rStyle w:val="Font01"/>
                <w:lang w:bidi="ar"/>
              </w:rPr>
              <w:t>厚胡桃木皮饰面，优质水性漆涂饰硬度≥</w:t>
            </w:r>
            <w:r>
              <w:rPr>
                <w:rStyle w:val="Font01"/>
                <w:lang w:bidi="ar"/>
              </w:rPr>
              <w:t>2H</w:t>
            </w:r>
            <w:r>
              <w:rPr>
                <w:rStyle w:val="Font01"/>
                <w:lang w:bidi="ar"/>
              </w:rPr>
              <w:t>；台面选用优质人造石，边缘双层加厚处理，内衬板为</w:t>
            </w:r>
            <w:r>
              <w:rPr>
                <w:rStyle w:val="Font01"/>
                <w:lang w:bidi="ar"/>
              </w:rPr>
              <w:t>25mm</w:t>
            </w:r>
            <w:r>
              <w:rPr>
                <w:rStyle w:val="Font01"/>
                <w:lang w:bidi="ar"/>
              </w:rPr>
              <w:t>厚三聚氢胺板，优质</w:t>
            </w:r>
            <w:r>
              <w:rPr>
                <w:rStyle w:val="Font11"/>
                <w:lang w:bidi="ar"/>
              </w:rPr>
              <w:t>五金配件：三节静音滑轨，优质锁具，不锈钢扣手。结构：底柜由三层抽屉单开门，对开柜自由组合而成，颜色根据院方装修及整体配套设施而定，前台下面可以放电脑及病历文件夹等，工作台下面为电脑桌或柜式结构。护士站内部有强弱电及网线隐形走线功能，护士站所用材料均符合国家环保标准</w:t>
            </w:r>
          </w:p>
        </w:tc>
      </w:tr>
      <w:tr>
        <w:trPr>
          <w:trHeight w:val="3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体书架（柜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0*600*2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柜体选用优质三聚氰胺饰面刨花板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8mg/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（成品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封边：采用与板件颜色，纹理配套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优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边。优质五金配件，三节静音滑轨，优质锁具，不锈钢扣手。结构：上部木质对开门，内设两块搁板，下部为上抽下门，门内配一块可调搁板，桌面前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17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体书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*420*2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柱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：架体选用优质一级冷轧钢板，立柱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挂板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搁板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搁板长边三折弯处理，下设加强筋；金属部件静电喷塑处理</w:t>
            </w:r>
          </w:p>
        </w:tc>
      </w:tr>
      <w:tr>
        <w:trPr>
          <w:trHeight w:val="1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条书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*2400*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材采用优质水曲柳纯实木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％，四腿、四望、榫卯结构；优质水性漆涂饰，硬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H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>评分因素和评分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7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4365"/>
        <w:gridCol w:w="1170"/>
      </w:tblGrid>
      <w:tr>
        <w:trPr>
          <w:trHeight w:val="312" w:hRule="atLeast"/>
        </w:trPr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审因素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标准说明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值</w:t>
            </w:r>
          </w:p>
        </w:tc>
      </w:tr>
      <w:tr>
        <w:trPr>
          <w:trHeight w:val="312" w:hRule="atLeast"/>
          <w:cantSplit w:val="true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部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业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至今，承接过类似服务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合同证明文件并加盖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每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未提供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13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整体评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政采资质及财务状况（投标人提供的上一年度会计师事务所审计报告）相对优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144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部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投送产品整体性能质量的评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投送要求，对投送产品的技术水平、环保性、安全性、配送安装方案等进行综合评审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</w:tr>
      <w:tr>
        <w:trPr>
          <w:trHeight w:val="208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投标人售后服务能力的评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投标人的售后服务团队人员构成和售后服务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售后服务安排的合理性、维修的反应速度、质保期限及服务承诺等进行分档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20</w:t>
            </w:r>
          </w:p>
        </w:tc>
      </w:tr>
      <w:tr>
        <w:trPr>
          <w:trHeight w:val="195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价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价格分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权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×100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注：实质性响应招标文件要求且价格最低的投标报价为评标基准价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</w:tr>
      <w:tr>
        <w:trPr>
          <w:trHeight w:val="701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F82B6"/>
      <w:u w:val="none"/>
      <w:bdr w:val="single" w:sz="6" w:space="0" w:color="DAD55E"/>
      <w:shd w:fill="FFFA90" w:val="clear"/>
    </w:rPr>
  </w:style>
  <w:style w:type="character" w:styleId="VisitedInternetLink">
    <w:name w:val="FollowedHyperlink"/>
    <w:rPr>
      <w:color w:val="1F82B6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标题 字符"/>
    <w:qFormat/>
    <w:rPr>
      <w:kern w:val="0"/>
      <w:sz w:val="36"/>
    </w:rPr>
  </w:style>
  <w:style w:type="character" w:styleId="Orangenum">
    <w:name w:val="orange_num"/>
    <w:basedOn w:val="Style13"/>
    <w:qFormat/>
    <w:rPr/>
  </w:style>
  <w:style w:type="character" w:styleId="Spandate">
    <w:name w:val="span_date"/>
    <w:qFormat/>
    <w:rPr>
      <w:color w:val="FF0000"/>
    </w:rPr>
  </w:style>
  <w:style w:type="character" w:styleId="Spandate4">
    <w:name w:val="span_date4"/>
    <w:qFormat/>
    <w:rPr>
      <w:color w:val="999999"/>
    </w:rPr>
  </w:style>
  <w:style w:type="character" w:styleId="Spandate1">
    <w:name w:val="span_date1"/>
    <w:qFormat/>
    <w:rPr>
      <w:color w:val="999999"/>
    </w:rPr>
  </w:style>
  <w:style w:type="character" w:styleId="Spandate5">
    <w:name w:val="span_date5"/>
    <w:qFormat/>
    <w:rPr>
      <w:color w:val="FF0000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6:00Z</dcterms:created>
  <dc:creator>aonanxzp</dc:creator>
  <dc:description/>
  <cp:keywords/>
  <dc:language>en-US</dc:language>
  <cp:lastModifiedBy>润栋 张</cp:lastModifiedBy>
  <dcterms:modified xsi:type="dcterms:W3CDTF">2019-09-1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